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2"/>
          <w:szCs w:val="32"/>
          <w:u w:val="single"/>
        </w:rPr>
      </w:pPr>
      <w:r>
        <w:rPr>
          <w:rFonts w:cs="Arial" w:ascii="Arial" w:hAnsi="Arial"/>
          <w:b/>
          <w:color w:val="BFBFBF"/>
          <w:sz w:val="32"/>
          <w:szCs w:val="32"/>
          <w:u w:val="single"/>
        </w:rPr>
      </w:r>
    </w:p>
    <w:p>
      <w:pPr>
        <w:pStyle w:val="Heading2"/>
        <w:rPr/>
      </w:pPr>
      <w:r>
        <w:rPr/>
        <w:t>PROGRAMA FIESTAS DE SAN RAMÓN 202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  <w:spacing w:val="-3"/>
          <w:szCs w:val="19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12-13 de junio, sábado y doming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9:30 horas. En la Piscina Municipal cubierta, XII CAMPEONATO DE ARAGÓN DE VERANO NATACIÓN ARTÍSTICA. Organiza: Club Polideportivo Comarcal Somonta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16 de junio, miércol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8:00 horas. En el Centro de Congresos ACTIVIDAD DEPORTIVA FORMATIVA SAN RAMÓN. CHARLA PARA CLUBES “COMO SEGUIR DESARROLLANDO NUESTRO CLUB DE NUESTRA REALIDAD”, por ROSA PICÓ, Psicóloga del Villarreal CF y CD Roda. Inscripciones en deportes@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:30 horas. En el Centro de Congresos ACTIVIDAD DEPORTIVA FORMATIVA SAN RAMÓN. MESA REDONDA “ROL DE LA MUJER EN EL DESARROLLO DEL DEPORTE””, por ROSA PICÖ, Psicóloga del Villarreal CF y CD Roda. Retirada de invitacione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17 de junio, juev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8:30 horas. En el Polideportivo Ángel Orús, GALA SAN RAMÓN DE GIMNASIA RÍTMICA. Organiza: Club 2000 Barbastro Gimnasia Rítm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:30 horas. En el Museo Diocesano de Barbastro-Monzón. CONFERENCIA “DOS RELICARIOS PARA SAN RAMÓN: EL EMBELLECIMIENTO DE LAS RELIQUIAS DEL PATRÓN DE BARBASTRO”, por MARC MILLÁN RABASA. Organizan: Cofradía de San Ramón del Monte y el Museo Diocesano de Barbastro-Monzón. Entrada gratuita hasta completar el afo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18 de junio, viern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 horas. En el polideportivo Ángel Orús, FINAL TORNEO DE VOLEIBOL SAN RAMÓN. Equipos veterano, femenino y juvenil. Organiza: S.M.A. Escuela de Voleibo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20 de junio, doming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b/>
          <w:bCs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0:30 horas. En la Piscina Municipal, X CAMPEONATO SAN RAMÓN OPEN NATACIÓN ARTÍSTICA. Organiza: Club Polideportivo Comarcal Somonta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2:00 h. Canal 25 y RR.SS. BAILES ARAGONESES POR SAN RAMÓN. Emisión de video de bailes aragoneses desde diferentes puntos de la ciudad a cargo de la ESCUELA DE FOLKLORE SALVADOR FIER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color w:val="000000"/>
          <w:spacing w:val="-2"/>
          <w:szCs w:val="19"/>
          <w:lang w:val="es-ES_tradnl"/>
        </w:rPr>
      </w:pPr>
      <w:r>
        <w:rPr>
          <w:rFonts w:cs="Arial" w:ascii="Arial" w:hAnsi="Arial"/>
          <w:color w:val="00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color w:val="000000"/>
          <w:spacing w:val="-2"/>
          <w:szCs w:val="19"/>
          <w:lang w:val="es-ES_tradnl"/>
        </w:rPr>
      </w:pPr>
      <w:r>
        <w:rPr>
          <w:rFonts w:cs="Arial" w:ascii="Arial" w:hAnsi="Arial"/>
          <w:color w:val="000000"/>
          <w:spacing w:val="-2"/>
          <w:szCs w:val="19"/>
          <w:lang w:val="es-ES_tradnl"/>
        </w:rPr>
        <w:t>12:30 h. Auditorio Centro de Congresos. CONCIERTO DE SAN RAMÓN, a cargo de la BANDA DE MÚSICA CIUDAD DE BARBAST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color w:val="000000"/>
          <w:spacing w:val="-2"/>
          <w:szCs w:val="19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color w:val="000000"/>
          <w:spacing w:val="-2"/>
          <w:szCs w:val="19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bookmarkStart w:id="0" w:name="OLE_LINK10"/>
      <w:r>
        <w:rPr>
          <w:rFonts w:cs="Arial" w:ascii="Arial" w:hAnsi="Arial"/>
          <w:spacing w:val="-3"/>
          <w:lang w:val="es-ES_tradnl"/>
        </w:rPr>
        <w:t>18:30 h. Auditorio Centro de Congresos TITIRITEROS DE BINÉFAR. “DRAGONCIO”. Antes de la función CUENTACUENTOS “EL DRAGÓN BELAÍN” con LÜ DE LÜRD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s-ES_tradnl"/>
        </w:rPr>
      </w:pPr>
      <w:bookmarkStart w:id="1" w:name="_Hlk72496751"/>
      <w:bookmarkEnd w:id="1"/>
      <w:r>
        <w:rPr>
          <w:rFonts w:cs="Arial" w:ascii="Arial" w:hAnsi="Arial"/>
          <w:i/>
          <w:iCs/>
          <w:spacing w:val="-3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s-ES_tradnl"/>
        </w:rPr>
      </w:pPr>
      <w:r>
        <w:rPr>
          <w:rFonts w:cs="Arial" w:ascii="Arial" w:hAnsi="Arial"/>
          <w:i/>
          <w:iCs/>
          <w:spacing w:val="-3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3"/>
          <w:lang w:val="es-ES_tradnl"/>
        </w:rPr>
      </w:pPr>
      <w:r>
        <w:rPr>
          <w:rFonts w:cs="Arial" w:ascii="Arial" w:hAnsi="Arial"/>
          <w:b/>
          <w:bCs/>
          <w:i/>
          <w:iCs/>
          <w:spacing w:val="-3"/>
          <w:lang w:val="es-ES_tradnl"/>
        </w:rPr>
      </w:r>
      <w:bookmarkStart w:id="2" w:name="_Hlk72496751"/>
      <w:bookmarkStart w:id="3" w:name="_Hlk72496751"/>
      <w:bookmarkEnd w:id="3"/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9:30 horas. En la Plaza Julieta. V FESTIVAL FINAL DE CURSO ESCUELA ASOCIACIÓN FOLCLÓRICA DEL SOMONTAN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s-ES_tradnl"/>
        </w:rPr>
      </w:pPr>
      <w:r>
        <w:rPr>
          <w:rFonts w:cs="Arial" w:ascii="Arial" w:hAnsi="Arial"/>
          <w:i/>
          <w:iCs/>
          <w:spacing w:val="-3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s-ES_tradnl"/>
        </w:rPr>
      </w:pPr>
      <w:r>
        <w:rPr>
          <w:rFonts w:cs="Arial" w:ascii="Arial" w:hAnsi="Arial"/>
          <w:i/>
          <w:iCs/>
          <w:spacing w:val="-3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s-ES_tradnl"/>
        </w:rPr>
      </w:pPr>
      <w:r>
        <w:rPr>
          <w:rFonts w:cs="Arial" w:ascii="Arial" w:hAnsi="Arial"/>
          <w:i/>
          <w:i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0.00 horas. En la ermita de San Ramón del Monte, solemnes VÍSPERAS y, a continuación, Santa Misa presidida por el Obispo de la Diócesis de Barbastro-Monzón, D. Ángel Pérez, y concelebrada por el consiliario D. José Mairal y el párroco de Roda de Isábena, D. Aurelio Ricou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21 de junio, lun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pt-PT"/>
        </w:rPr>
      </w:pPr>
      <w:r>
        <w:rPr>
          <w:rFonts w:cs="Arial" w:ascii="Arial" w:hAnsi="Arial"/>
          <w:spacing w:val="-2"/>
          <w:szCs w:val="19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1 horas. RONDAS POR LOS BARRIOS DE LA CIUDAD A CARGO DE LA ASOCIACIÓN FOLCLÓRICA DEL SOMONTANO y GAITEROS DEL SOMOMNTA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2 horas. En la Catedral, Santa Misa en honor de San Ramón, con la asistencia de la Corporación Municipal y presidida por el Obispo de la Diócesis de Barbastro-Monzón, D. Ángel Pérez Puey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9:30 horas. En el auditorio del Centro de Congresos, LA MELINGUERA TEATRO estrena la obra “LAS FÁBULAS DE SAMANIEGO”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FF0000"/>
          <w:spacing w:val="-3"/>
          <w:szCs w:val="19"/>
          <w:lang w:val="es-ES_tradnl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bookmarkStart w:id="4" w:name="_Hlk8803925"/>
      <w:bookmarkEnd w:id="4"/>
      <w:r>
        <w:rPr>
          <w:rFonts w:cs="Arial" w:ascii="Arial" w:hAnsi="Arial"/>
          <w:b/>
          <w:color w:val="000000"/>
        </w:rPr>
        <w:t>22 de junio, mart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</w:rPr>
      </w:pPr>
      <w:bookmarkStart w:id="5" w:name="_Hlk8803925"/>
      <w:bookmarkEnd w:id="5"/>
      <w:r>
        <w:rPr>
          <w:rFonts w:cs="Arial" w:ascii="Arial" w:hAnsi="Arial"/>
        </w:rPr>
        <w:t>19.00 horas En la Plaza Julieta, AUDICIÓN alumnado de Cello, Música de Cámara y Piano Moderno de la Escuela Municipal de Música y Danza de Barbastro. Profesores: Dani Escolano y Alejandro Esperanz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de junio, miércol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spacing w:val="-2"/>
          <w:szCs w:val="19"/>
          <w:lang w:val="es-ES_tradnl"/>
        </w:rPr>
      </w:pPr>
      <w:r>
        <w:rPr>
          <w:rFonts w:cs="Arial" w:ascii="Arial" w:hAnsi="Arial"/>
          <w:bCs/>
          <w:spacing w:val="-2"/>
          <w:szCs w:val="19"/>
          <w:lang w:val="es-ES_tradnl"/>
        </w:rPr>
        <w:t>19.00 horas En la Plaza Julieta, AUDICIÓN alumnado de Clarinete, Saxo y viento Metal de la Escuela Municipal de Música y Danza de Barbastro. Profesores: Fernando Lleyda y Sergio Agraz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FF0000"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color w:val="FF0000"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19"/>
          <w:lang w:val="es-ES_tradnl"/>
        </w:rPr>
      </w:pPr>
      <w:r>
        <w:rPr>
          <w:rFonts w:cs="Arial" w:ascii="Arial" w:hAnsi="Arial"/>
          <w:b/>
          <w:bCs/>
          <w:spacing w:val="-2"/>
          <w:szCs w:val="19"/>
          <w:lang w:val="es-ES_tradnl"/>
        </w:rPr>
        <w:t>24 de junio, juev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19"/>
          <w:lang w:val="es-ES_tradnl"/>
        </w:rPr>
      </w:pPr>
      <w:r>
        <w:rPr>
          <w:rFonts w:cs="Arial" w:ascii="Arial" w:hAnsi="Arial"/>
          <w:b/>
          <w:bCs/>
          <w:spacing w:val="-2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Cs w:val="19"/>
          <w:lang w:val="es-ES_tradnl"/>
        </w:rPr>
      </w:pPr>
      <w:r>
        <w:rPr>
          <w:rFonts w:cs="Arial" w:ascii="Arial" w:hAnsi="Arial"/>
          <w:spacing w:val="-2"/>
          <w:szCs w:val="19"/>
          <w:lang w:val="es-ES_tradnl"/>
        </w:rPr>
        <w:t>19.00 horas En la Plaza Julieta, DANDO LA NOTA, audiciones alumnado de Batería, Bajo y Guitarra Eléctrica y Combos de la Escuela Municipal de Música y Danza de Barbastro. Profesores: Toño Bernal y Fran Gazo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i/>
          <w:i/>
          <w:iCs/>
          <w:spacing w:val="-2"/>
          <w:szCs w:val="19"/>
          <w:lang w:val="es-ES_tradnl"/>
        </w:rPr>
      </w:pPr>
      <w:r>
        <w:rPr>
          <w:rFonts w:cs="Arial" w:ascii="Arial" w:hAnsi="Arial"/>
          <w:i/>
          <w:iCs/>
          <w:spacing w:val="-2"/>
          <w:szCs w:val="19"/>
          <w:lang w:val="es-ES_tradnl"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FF0000"/>
          <w:spacing w:val="-2"/>
          <w:szCs w:val="19"/>
          <w:u w:val="single"/>
          <w:lang w:val="es-ES_tradnl"/>
        </w:rPr>
      </w:pPr>
      <w:r>
        <w:rPr>
          <w:rFonts w:cs="Arial" w:ascii="Arial" w:hAnsi="Arial"/>
          <w:b/>
          <w:i/>
          <w:iCs/>
          <w:color w:val="FF0000"/>
          <w:spacing w:val="-2"/>
          <w:szCs w:val="19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bookmarkStart w:id="6" w:name="OLE_LINK1"/>
      <w:bookmarkEnd w:id="6"/>
      <w:r>
        <w:rPr>
          <w:rFonts w:cs="Arial" w:ascii="Arial" w:hAnsi="Arial"/>
          <w:b/>
          <w:bCs/>
        </w:rPr>
        <w:t>27 de junio, doming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7" w:name="OLE_LINK1"/>
      <w:bookmarkStart w:id="8" w:name="OLE_LINK1"/>
      <w:bookmarkEnd w:id="8"/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:30 horas. En el Centro de Congresos, espectáculo solidario a favor de LA SONRISA DE HUGO “GRANDES ÉXITOS detodounpoco Y MÁS…”, a cargo del grupo de Animación del Hospital de Barbastro detodounpoc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rada solidaria 3 € hasta completar aforo. Importe íntegro de la recaudación para LA SONRISA DE HUG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:30 horas. En la Plaza Julieta, II FESTIVAL FINAL DE CURSO ESCUELA DE FOLKLORE "JOSÉ LUIS LÓPEZ"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rada gratuita hasta completar afo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radas en entradas.barbastro.or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STIVAL INTERNACIONAL DE JAZZ DE BARBAST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Cs/>
        </w:rPr>
      </w:pPr>
      <w:bookmarkStart w:id="9" w:name="OLE_LINK10"/>
      <w:r>
        <w:rPr>
          <w:rFonts w:cs="Arial" w:ascii="Arial" w:hAnsi="Arial"/>
          <w:bCs/>
        </w:rPr>
        <w:t>Del 19 al 27 de junio</w:t>
      </w:r>
      <w:bookmarkEnd w:id="9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center"/>
      <w:outlineLvl w:val="1"/>
    </w:pPr>
    <w:rPr>
      <w:rFonts w:ascii="Arial" w:hAnsi="Arial" w:cs="Arial"/>
      <w:b/>
      <w:bCs/>
      <w:spacing w:val="-2"/>
      <w:sz w:val="28"/>
      <w:szCs w:val="19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Arial" w:hAnsi="Arial" w:cs="Arial"/>
      <w:b/>
      <w:bCs/>
      <w:spacing w:val="-2"/>
      <w:szCs w:val="19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spacing w:val="-2"/>
      <w:szCs w:val="19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9:00Z</dcterms:created>
  <dc:creator>PERSONAL</dc:creator>
  <dc:description/>
  <dc:language>en-US</dc:language>
  <cp:lastModifiedBy/>
  <cp:lastPrinted>2018-05-22T12:18:00Z</cp:lastPrinted>
  <dcterms:modified xsi:type="dcterms:W3CDTF">2021-06-16T13:35:36Z</dcterms:modified>
  <cp:revision>38</cp:revision>
  <dc:subject/>
  <dc:title>PROGRAMA  FIESTAS  DE  SAN  RAMON  2012</dc:title>
</cp:coreProperties>
</file>